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6581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Совет общеобразовательного учреждения (далее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Совет осуществляет свою деятельность в соответствии с Законом  Российской Федерации «Об образовании», принимаемыми в соответствии с ним другими законами и нормативн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 обще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Деятельность членов Совета основывается на принципах добровольности участия в его работе, коллегиальности принятия его решений, гл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Уставом общеобразовательного учреждения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численность и порядок формирования и деятельности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тенци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Член Совета не получают вознаграждения за работу в Сове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Структура Совета, порядок его формирования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Совет состоит из избираемых членов, представляющих интерес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одителей (законных представителей) обучающихся всех ступеней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ботников обще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бучающихся (как правило, третьей ступени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Совета входит также директор обще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Общая численность Совета определяется уставом обще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членов Совета из числа родителей не может быть меньше 1/3 и больше ½  общего числа членов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членов Совета из числа работников Учреждения не может превышать ¼ от общего числа членов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членов Совета из числа обучающихся: не менее чем по одному представителю от  каждой из двух параллелей старшей ступени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тальные места в Совете занимают: директор общеобразовательного учреждения и кооптированные ч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Члены Совета из числа родителей (законных представителей )  обучающихся избираются на общешкольном родительском собрании ( с участием делегатов от клас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В случае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елегаты собрания избираются на классных родительских собраниях по одному от каждого класса. Решение собрания об избрании делегата на общешкольное собрание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рание признается правомочным, если в его работе принимает участие не менее двух третей избранных делегатов. Собрание избирает из своего состава председателя, секретаря и при необходимости счетную комис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лены Совета избираются из числа делегатов, присутствующих на собран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е собрания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. 2.4. настоящего Положения, с возможным проведением тайного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 аналогичные предусмотренным п. 2.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7. Совет избирается сроком на 3 года и приступает к реализации своей компетенции с момента избрания (назначения) не менее 2/2 от общей численности членов Совета, определенной Уставом общеобразовательного учреждения и данным Положением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 Компетенция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ение основных направлений развития обще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</w:t>
      </w:r>
      <w:r>
        <w:rPr/>
        <w:tab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осуществление контроля за организацией питания и медицинского обслуживания в общеобразовательном учреждении в целях охраны и укрепления здоровья обучающихся и работников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контроль за целевым и рациональным расходованием финансовых средств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взаимодействие с другими  органами самоуправления в обще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2. Совет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2.1. Утвержда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- согласованный с органами местного самоуправления годовой календарный учебный график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Программу развития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Правила внутреннего   распорядка обучающих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2.2. Согласовывает, по представлению директора обще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Смету расходования средств, полученных общеобразовательным учреждением от уставной приносящей дохлы деятельности, и из иных внебюджетных источни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образовательную программу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компонент общеобразовательного учреждения государственного образовательного стандарта общего образования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размеры стимулирующих выплат работникам общеобразовательного учреждения, установленных в соответствии с Положением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локальные акты в соответствии со своей компетенци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2.3. Вносит директору общеобразовательного учреждения предложения в час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создания в общеобразовательном учреждении необходимых условий для организации питания и медицинского обслуживания обучающихс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обеспечения прохождения промежуточной и итоговой аттестации обучающихс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мероприятий по охране труда и укреплению здоровью обучающихс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мероприятий по обеспечению безопасност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организации иных мероприятий, проводимых в общеобразовательном учрежден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соблюдения прав и свобод обучающихся и работников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порядка и оснований исключений обучающих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2.4. Участву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в принятии решения об исключении обучающихся из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в разработке локальных актов, предусмотренных уставом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в принятии решения об оказании мер социальной поддержки обучающимся и работникам общеобразовательного учреждения из средств, полученных общеобразовательным учреждением от уставной приносящей доходы деятельности, и из иных внебюджетных источн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2.5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2.6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2.7. Участвует в подготовке и утверждает публичный  (ежегодный) доклад общеобразовательного учреждения; публичный доклад подписывается совместно  председателем Совета и директором обще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2.8.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совет правомочен, при наличии оснований, предусмотренных трудовым кодексом Российской Федерации, ходатайствовать перед  директором общеобразовательного учреждения о расторжении трудового договора с педагогическими работниками 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п. 3.2.8.  настоящего положения, Совет  вправе направить учредителю обращение, в котором мотивирует свою оценку и вносит предложения по усовершенствованию работы администрации общеобразовательного учреждения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организация деятельности Сове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На заседании может быть решен любой вопрос, отнесенный к компетенции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Первое заседание Совета созывается директоро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4.6 Планирование работы Совета осуществляется в порядке, определенным регламентом  Совета. Регламент Совета должен быть принят не позднее, чем на втором его заседании.</w:t>
      </w:r>
    </w:p>
    <w:p>
      <w:pPr>
        <w:pStyle w:val="Normal"/>
        <w:ind w:firstLine="680"/>
        <w:jc w:val="both"/>
        <w:rPr/>
      </w:pPr>
      <w:r>
        <w:rPr/>
        <w:t>4.7.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ind w:firstLine="680"/>
        <w:jc w:val="both"/>
        <w:rPr/>
      </w:pPr>
      <w:r>
        <w:rPr/>
        <w:t>4.8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Normal"/>
        <w:ind w:firstLine="680"/>
        <w:jc w:val="both"/>
        <w:rPr/>
      </w:pPr>
      <w:r>
        <w:rPr/>
        <w:t>4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ind w:firstLine="680"/>
        <w:jc w:val="both"/>
        <w:rPr/>
      </w:pPr>
      <w:r>
        <w:rPr/>
        <w:t>4.10. Для осуществления своих функций Совет вправе:</w:t>
      </w:r>
    </w:p>
    <w:p>
      <w:pPr>
        <w:pStyle w:val="Normal"/>
        <w:ind w:firstLine="680"/>
        <w:jc w:val="both"/>
        <w:rPr/>
      </w:pPr>
      <w:r>
        <w:rPr/>
        <w:t>- 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ind w:firstLine="680"/>
        <w:jc w:val="both"/>
        <w:rPr/>
      </w:pPr>
      <w:r>
        <w:rPr/>
        <w:t>- 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ind w:firstLine="680"/>
        <w:jc w:val="both"/>
        <w:rPr/>
      </w:pPr>
      <w:r>
        <w:rPr/>
        <w:t>4.11. 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5. Обязанности и ответственность Совета и его членов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5.1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ind w:firstLine="680"/>
        <w:jc w:val="both"/>
        <w:rPr/>
      </w:pPr>
      <w:r>
        <w:rPr/>
        <w:t>5.2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ind w:firstLine="680"/>
        <w:jc w:val="both"/>
        <w:rPr/>
      </w:pPr>
      <w:r>
        <w:rPr/>
        <w:t>- отсутствие необходимого решения Совета по данному вопросу в установленные сроки;</w:t>
      </w:r>
    </w:p>
    <w:p>
      <w:pPr>
        <w:pStyle w:val="Normal"/>
        <w:ind w:firstLine="680"/>
        <w:jc w:val="both"/>
        <w:rPr/>
      </w:pPr>
      <w:r>
        <w:rPr/>
        <w:t>- 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Normal"/>
        <w:ind w:firstLine="680"/>
        <w:jc w:val="both"/>
        <w:rPr/>
      </w:pPr>
      <w:r>
        <w:rPr/>
        <w:t>- решение принято Советом за пределами предусмотренной настоящим положением компетенции Совета.</w:t>
      </w:r>
    </w:p>
    <w:p>
      <w:pPr>
        <w:pStyle w:val="Normal"/>
        <w:ind w:firstLine="680"/>
        <w:jc w:val="both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680"/>
        <w:jc w:val="both"/>
        <w:rPr/>
      </w:pPr>
      <w:r>
        <w:rPr/>
        <w:t>5.4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Normal"/>
        <w:ind w:firstLine="680"/>
        <w:jc w:val="both"/>
        <w:rPr/>
      </w:pPr>
      <w:r>
        <w:rPr/>
        <w:t>5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ind w:firstLine="680"/>
        <w:jc w:val="both"/>
        <w:rPr/>
      </w:pPr>
      <w:r>
        <w:rPr/>
        <w:t>5.6. Член Совета выводится из его состава по решению Совета в следующих случаях:</w:t>
      </w:r>
    </w:p>
    <w:p>
      <w:pPr>
        <w:pStyle w:val="Normal"/>
        <w:ind w:firstLine="680"/>
        <w:jc w:val="both"/>
        <w:rPr/>
      </w:pPr>
      <w:r>
        <w:rPr/>
        <w:t>- по желанию члена Совета, выраженному в письменной форме;</w:t>
      </w:r>
    </w:p>
    <w:p>
      <w:pPr>
        <w:pStyle w:val="Normal"/>
        <w:ind w:firstLine="680"/>
        <w:jc w:val="both"/>
        <w:rPr/>
      </w:pPr>
      <w:r>
        <w:rPr/>
        <w:t>- при увольнении с работы общеобразовательного учреждения,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ind w:firstLine="680"/>
        <w:jc w:val="both"/>
        <w:rPr/>
      </w:pPr>
      <w:r>
        <w:rPr/>
        <w:t>- в связи с окончанием общеобразовательного учреждения или отчислением (переводом) обучающегося, представляющего в Совете обучающих, если он не может быть кооптирован (и/или не кооптируется) в члены совета после окончания общеобразовательного учреждения;</w:t>
      </w:r>
    </w:p>
    <w:p>
      <w:pPr>
        <w:pStyle w:val="Normal"/>
        <w:ind w:firstLine="680"/>
        <w:jc w:val="both"/>
        <w:rPr/>
      </w:pPr>
      <w:r>
        <w:rPr/>
        <w:t>- в случае совершения противоправных действий, несовместимых с членством Совета;</w:t>
      </w:r>
    </w:p>
    <w:p>
      <w:pPr>
        <w:pStyle w:val="Normal"/>
        <w:ind w:firstLine="680"/>
        <w:jc w:val="both"/>
        <w:rPr/>
      </w:pPr>
      <w:r>
        <w:rPr/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firstLine="680"/>
        <w:jc w:val="both"/>
        <w:rPr/>
      </w:pPr>
      <w:r>
        <w:rPr/>
        <w:t>5.7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ind w:firstLine="680"/>
        <w:jc w:val="both"/>
        <w:rPr/>
      </w:pPr>
      <w:r>
        <w:rPr/>
        <w:t xml:space="preserve">5.8. В случае,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 (в соответствии с разделом </w:t>
      </w:r>
      <w:r>
        <w:rPr>
          <w:lang w:val="en-US"/>
        </w:rPr>
        <w:t>II</w:t>
      </w:r>
      <w:r>
        <w:rPr/>
        <w:t xml:space="preserve"> настоящего положения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7:00Z</dcterms:created>
  <dc:creator>Директор</dc:creator>
  <dc:description/>
  <cp:keywords/>
  <dc:language>en-US</dc:language>
  <cp:lastModifiedBy>Учитель</cp:lastModifiedBy>
  <dcterms:modified xsi:type="dcterms:W3CDTF">2010-05-20T10:10:00Z</dcterms:modified>
  <cp:revision>4</cp:revision>
  <dc:subject/>
  <dc:title/>
</cp:coreProperties>
</file>