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 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   05.12.2008г   № 247 Д</w:t>
      </w:r>
    </w:p>
    <w:p>
      <w:pPr>
        <w:pStyle w:val="Normal"/>
        <w:jc w:val="both"/>
        <w:rPr/>
      </w:pPr>
      <w:r>
        <w:rPr/>
        <w:t>С.Мариинск</w:t>
      </w:r>
    </w:p>
    <w:p>
      <w:pPr>
        <w:pStyle w:val="Normal"/>
        <w:ind w:left="360" w:hanging="0"/>
        <w:jc w:val="center"/>
        <w:rPr/>
      </w:pPr>
      <w:r>
        <w:rPr/>
        <w:t>Об утверждении  и введение в действие  положения о НСО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Правительства Свердловской области от 06.07.2007 г. № 647-ПП «Об одобрении Концепции новой системы оплаты труда работников областных государственных общеобразовательных учреждений Свердловской области в условиях нормативного подушевого финансирования» (Собрании законодательства Свердловской области, 2007 г., N 7, ст. 1044) и в целях финансового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обеспечения ОУ квалифицированными педагогическими кадрами и их закрепления в общеобразовательном учреждении, на основании решения  совета общеобразовательного учреждения (протокол № 1 от 05.12.2008г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 ввести в действие  с 01.12.2008г. ПОЛОЖЕНИЕ «О новой  системе оплаты труда  работников МОУ «СОШ№13»,  реализующего программы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йти с 01.12.2008г. на оплату заработной платы работников МОУ «СОШ № 13» по НС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ПОЛОЖЕНИЕ о стимулировании работников МОУ «СОШ№13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иректор МОУ «СОШ № 13»__________С.В.Лапшанов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20:00Z</dcterms:created>
  <dc:creator>Директор</dc:creator>
  <dc:description/>
  <cp:keywords/>
  <dc:language>en-US</dc:language>
  <cp:lastModifiedBy>Директор</cp:lastModifiedBy>
  <dcterms:modified xsi:type="dcterms:W3CDTF">2010-05-20T09:25:00Z</dcterms:modified>
  <cp:revision>2</cp:revision>
  <dc:subject/>
  <dc:title/>
</cp:coreProperties>
</file>