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5.08.2009г   № 128 Д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и введение в действие положений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формированием системы оплаты труда и стимулирования работников ОУ, согласованием с Советом Школы (протокол № 3 от 25 августа  2009г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/>
        <w:t>1. Утвердить и ввести в действие  с 01.09.2009г Положение о системе оплаты труда работников МОУ «СОШ № 13», реализующего программы начального общего,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/>
        <w:t>2. Утвердить и ввести в действие  с 01.09.2009г Положение о порядке нормирования и учета неаудиторной занятости в МОУ «Средняя общеобразовательная школа № 13».</w:t>
      </w:r>
    </w:p>
    <w:p>
      <w:pPr>
        <w:pStyle w:val="BlockText"/>
        <w:tabs>
          <w:tab w:val="clear" w:pos="708"/>
          <w:tab w:val="left" w:pos="9498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Утвердить и ввести в действие  с 01.09.2009г Положение об условиях установления и порядке произведения выплат стимулирующего характера работникам муниципального общеобразовательного учреждения «Средняя общеобразовательная школа № 13».</w:t>
      </w:r>
    </w:p>
    <w:p>
      <w:pPr>
        <w:pStyle w:val="BlockText"/>
        <w:tabs>
          <w:tab w:val="clear" w:pos="708"/>
          <w:tab w:val="left" w:pos="9498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иректор МОУ «СОШ № 13»__________С.В.Лапш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31:00Z</dcterms:created>
  <dc:creator>Директор</dc:creator>
  <dc:description/>
  <cp:keywords/>
  <dc:language>en-US</dc:language>
  <cp:lastModifiedBy>Директор</cp:lastModifiedBy>
  <dcterms:modified xsi:type="dcterms:W3CDTF">2010-05-20T09:31:00Z</dcterms:modified>
  <cp:revision>2</cp:revision>
  <dc:subject/>
  <dc:title/>
</cp:coreProperties>
</file>